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798830</wp:posOffset>
                </wp:positionV>
                <wp:extent cx="9618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就业困难人员灵活就业社会保险补贴审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5.25pt;mso-wrap-distance-left:9.05pt;mso-wrap-distance-right:9.05pt;mso-wrap-distance-top:0pt;mso-wrap-distance-bottom:0pt;margin-top:62.9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就业困难人员灵活就业社会保险补贴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572135</wp:posOffset>
                </wp:positionV>
                <wp:extent cx="58991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6pt;mso-wrap-distance-left:9.05pt;mso-wrap-distance-right:9.05pt;mso-wrap-distance-top:0pt;mso-wrap-distance-bottom:0pt;margin-top:45.0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705</wp:posOffset>
                </wp:positionH>
                <wp:positionV relativeFrom="page">
                  <wp:posOffset>1269365</wp:posOffset>
                </wp:positionV>
                <wp:extent cx="9584690" cy="533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69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122"/>
                              <w:gridCol w:w="1587"/>
                              <w:gridCol w:w="5669"/>
                            </w:tblGrid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和社会保障服务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审核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符合申报就业困难人员灵活就业社保补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补贴金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明细表附后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公共就业人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服务机构复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复审，同意申报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保障部门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财政部门核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核定，同意拨付就业困难人员灵活就业社保补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7pt;height:420.25pt;mso-wrap-distance-left:9.05pt;mso-wrap-distance-right:9.05pt;mso-wrap-distance-top:0pt;mso-wrap-distance-bottom:0pt;margin-top:99.9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122"/>
                        <w:gridCol w:w="1587"/>
                        <w:gridCol w:w="5669"/>
                      </w:tblGrid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和社会保障服务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审核，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符合申报就业困难人员灵活就业社保补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补贴金额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明细表附后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公共就业人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服务机构复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复审，同意申报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保障部门审核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财政部门核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拨款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核定，同意拨付就业困难人员灵活就业社保补贴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6789420</wp:posOffset>
                </wp:positionV>
                <wp:extent cx="7081520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注：本表一式四份，人力资源和社会保障服务所、公共就业人才服务机构、人力资源社会保障部门、财政部门各存一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.9pt;mso-wrap-distance-left:9.05pt;mso-wrap-distance-right:9.05pt;mso-wrap-distance-top:0pt;mso-wrap-distance-bottom:0pt;margin-top:534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注：本表一式四份，人力资源和社会保障服务所、公共就业人才服务机构、人力资源社会保障部门、财政部门各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9:00Z</dcterms:created>
  <dc:creator>Administrator</dc:creator>
  <dc:description/>
  <dc:language>en-US</dc:language>
  <cp:lastModifiedBy>曾苏丽</cp:lastModifiedBy>
  <dcterms:modified xsi:type="dcterms:W3CDTF">2019-10-1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